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448440/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 – Ind. Com. De Madeiras Finas Ltda. </w:t>
      </w:r>
    </w:p>
    <w:p>
      <w:pPr>
        <w:pStyle w:val="Normal"/>
        <w:jc w:val="both"/>
        <w:rPr/>
      </w:pPr>
      <w:r>
        <w:rPr/>
        <w:t>Auto de Infração n 129969, de 01/06/2011.</w:t>
      </w:r>
    </w:p>
    <w:p>
      <w:pPr>
        <w:pStyle w:val="Normal"/>
        <w:jc w:val="both"/>
        <w:rPr/>
      </w:pPr>
      <w:r>
        <w:rPr/>
        <w:t>Relator – Álvaro Fernando Cícero Leite  - FIEMT</w:t>
      </w:r>
    </w:p>
    <w:p>
      <w:pPr>
        <w:pStyle w:val="Normal"/>
        <w:jc w:val="both"/>
        <w:rPr/>
      </w:pPr>
      <w:r>
        <w:rPr/>
        <w:t>Advogados – Jiancarlo Leobot – OAB/MT n. 10718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Joyce Carla M. de Andrade Heemann – OAB/MT n. 8.723.                         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03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9969, de 01/06/2011. Termo de Apreensão n. 110032, de 01/06/2011. Auto de Inspeção n. 148402, de 01/06/2011. Relatório Técnico de n. 0367/SUF/CFFUC/2011. Por transportar 32,524 m³ de madeira serrada em bruto, sem licença válida outorgada pelo órgão ambiental competente, conforme auto de inspeção n. 148402. Decisão Administrativa de n. 1709/SUNOR/SEMA/2016, que homologou o Auto de Infração de n. 129969, que aplicou a multa administrativa no valor total de R$ 9.757,20 (nove mil setecentos e cinquenta e sete reais e vinte centavos), com fulcro no artigo 47, § 1º, do Decreto Federal n. 6.514/2008. Requer o recorrente, que conheça do recurso, com a anulação do Auto de Infração 129969, e da correspondente multa e seus respectivos efeitos, tendo em vista que a recorrente não pessoa apta a figurar no polo passivo deste processo administrativo; e que seja determinada a notificação do recorrente para apresentação de alegações finais, haja vista supressão de uma das fases previstas na legislação de regência, restituindo o prazo para a apresentação, sob pena de incorrer em cerceamento de defesa, ocasionando a nulidade do procedimento administrativo; no mérito requer total procedência do recurso, cancelando e isentando a recorrente da multa e dos demais ônus relativos ao processo administrativo em tela. Caso seja mantido requer que a adequação da multa simples aplicada sobre a volumetria de 1,415 m³, convertendo-a em serviços de preservação, melhoria e recuperação da qualidade do meio ambiente, conforme comandos do artigo 139 e seguintes do artigo 139 do Decreto Federal n. 6514/2008. 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maioria, negar provimento ao recurso interposto pelo recorrente, acolhendo o voto divergente apresentado oralmente pelo representante da SEMA/MT, e mantiveram </w:t>
      </w:r>
      <w:r>
        <w:rPr/>
        <w:t xml:space="preserve">Decisão Administrativa de n. 1709/SUNOR/SEMA/2016, que homologou o Auto de Infração de n. 129969, que aplicou a multa administrativa no valor total de R$ 9.757,20 (nove mil setecentos e cinquenta e sete reais e vinte centavos), com fulcro no artigo 47, § 1º, do Decreto Federal n. 6.514/2008. Vencido o relator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a Biaggi Alves de Alenc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6 de fever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8:00Z</dcterms:created>
  <dc:creator>joseribeiro</dc:creator>
  <dc:description/>
  <dc:language>en-US</dc:language>
  <cp:lastModifiedBy>José Valter Ribeiro</cp:lastModifiedBy>
  <cp:lastPrinted>2019-02-26T13:02:00Z</cp:lastPrinted>
  <dcterms:modified xsi:type="dcterms:W3CDTF">2019-03-12T14:28:00Z</dcterms:modified>
  <cp:revision>2</cp:revision>
  <dc:subject/>
  <dc:title>VISTOS</dc:title>
</cp:coreProperties>
</file>